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OS E SEUS ADITIV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i n.º 9.755, 16 de Dezembro de 1998 - IN 28, 05/05/1999, Art.2º, Inciso 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1080"/>
          <w:tab w:val="clear" w:pos="3780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Órgão Contratante: </w:t>
      </w:r>
    </w:p>
    <w:p>
      <w:pPr>
        <w:pStyle w:val="Heading3"/>
        <w:tabs>
          <w:tab w:val="clear" w:pos="1080"/>
          <w:tab w:val="clear" w:pos="3780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âmara Municipal de Caxias do Sul</w:t>
      </w:r>
    </w:p>
    <w:p>
      <w:pPr>
        <w:pStyle w:val="Heading3"/>
        <w:tabs>
          <w:tab w:val="clear" w:pos="1080"/>
          <w:tab w:val="clear" w:pos="3780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NPJ N.º 92 862 234/0001-6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resas Contratada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lma Zeladori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0.134.362/0001-68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 de limpeza e jardinagem na sede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1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7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.480,00 men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.422,25 men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éscimo de R$ 1.802,78 mensal – Publicado no Pioneiro em 14/07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5/0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7.523,03 men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2/201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lma Zeladori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0.134.362/0001-68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tratação de serviços de recepção e atendimento ao público na sede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9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85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mensal de </w:t>
            </w:r>
            <w:r>
              <w:rPr>
                <w:b/>
                <w:bCs/>
                <w:sz w:val="22"/>
                <w:szCs w:val="22"/>
              </w:rPr>
              <w:t>R$ 4.971,40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$ 6,43</w:t>
            </w:r>
            <w:r>
              <w:rPr>
                <w:sz w:val="22"/>
                <w:szCs w:val="22"/>
              </w:rPr>
              <w:t xml:space="preserve">  por hora de trabalho realizado de segunda às sextas feiras após às 20 horas e </w:t>
            </w:r>
            <w:r>
              <w:rPr>
                <w:b/>
                <w:sz w:val="22"/>
                <w:szCs w:val="22"/>
              </w:rPr>
              <w:t>R$ 8,57</w:t>
            </w:r>
            <w:r>
              <w:rPr>
                <w:sz w:val="22"/>
                <w:szCs w:val="22"/>
              </w:rPr>
              <w:t xml:space="preserve"> por hora de trabalho prestado aos finais de semana e/ou feriad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dia 04/11/201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sil Telecom 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76535764/0001-4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 de conexão da Câmara com a Inter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dade: Pregão Presencia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3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802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R$ 36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5/0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.719,78 men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4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sil Telecom 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76535764/0001-4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 telefônico comutad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alidade: Pregão Presencia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21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R$ 179.800,00 para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ro S 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1 655 694/0030-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 móvel pessoal, área VC1, pelo sistema pós pa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3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7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iva - 3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5/0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4/11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 Engenharia de Software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1.808.741/0001-59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OFTWARE PARA GERAÇÃO DA FOLHA DE PAGAMENTO da Câmara Municipal de Caxias do Sul, bem como  implantação, treinamento, suporte, manutenção e desenvolvimento de novas funcionalidad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7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387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no dia 03/06/20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6.172,00 - aquisição do Software Gerador da Folha de Pagamento;  R$ 3.421,00 mensalmente, pelos serviços de manutenção e suporte do sistema; R$ 48,88  por hora homem, estimadas em 200 por an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do por 12 m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no dia 04/06/2012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1/2012 Estimativo no valor de R$ 4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Uno Informátic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72.353.048/0001-94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strução de um software gestor do processo legislativo completo, denominado PROJETO LEGIX, agregando todos os documentos geridos pela Casa em um só softwa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 0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5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enho N.º 922/2011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0.188,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371.40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M Delegações de Prefeituras Municip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2.885.888/00010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s técnicos profissionais especializados de consultoria em diversas áreas da Câm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Inexigi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2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30 – 1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lidade – R$ 1.7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lidade – R$ 1.892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a Publicaçã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o Oficial do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05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 Aditivo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5/04/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2/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e Propagand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1 171 043/0001-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s de publicidade e propaganda para divulgação dos trabalhos institucionais e legislativos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Concorrência 01/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1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5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 - 2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ção da forma de pagt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5/07/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65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ha de Caxias Editora Jornalística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 </w:t>
            </w:r>
            <w:r>
              <w:rPr/>
              <w:t>15.250.726/0001-5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ublicação de matérias da pauta das sessões plenárias da Câmara, licitações e le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Pregão Presencial 07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8/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513/2012, valor estimado de R$ 1.000,00 para 2012, sendo R$ 0,74 por cm/c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Folha de Caxias em 25/07/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Conesul de Desenvolvi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3.132.595/0001-27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Execução de programa de estágio não-obrigatório e supervisionado de estudant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 04/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7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6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 - 12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4/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65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ações Elétricas Jomar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88 818521/0001-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s de manutenção elétrica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9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iva – 20.000,00 – preço p/hora – R$ 25,9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5/0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8,03 por hora téc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747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414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ta Informátic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1.276.330/0001-77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tratação de licenças de uso, implantação, customização, migração dos dados do sistema antigo, treinamento, manutenção e suporte de sistema de organização de acervo sonoro, consistindo na gravação, geração e na armazenagem de som originário de eventos ocorridos dentro e fora das dependências da Câmara Municipal de Caxias do Su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 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23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ensal de R$ 1.372,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945/2011 de R$ 1.784,25 p/ o período de 22/11 à 31/12/201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372,50 mens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works Tecnologia da Informação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5 229 392/0001-89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e desenvolvimento do aplicativo do Sól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 03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6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510/10/ - R$ 5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hora – R$ 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vo de R$ 1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do por 12 m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no dia 03/06/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420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do por 12 m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no dia 04/06/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4/2012 Estimativo no valor de R$ 80.55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cheria La Vinh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89.275812/0001-5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cessão de espaço para lancheria e fornecimento de chá e café para a Câm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corrência 01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3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º 7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timativa -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4/07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09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blicado no Pioneiro em 05/07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nº 25/2012 no valor de R$ 6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rvi Serviços de Vigilânci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0.108.054/0001-89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 de vigilância do prédio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Pregão Presencial 14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22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11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R$ 4.000,00 – R$ 9.330,00 p/mê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3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R$ 135.000,00 para 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BS Zero Hora Editora Jornalístic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2 821 701/0001-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ublicação de matérias da pauta das sessões plenárias da Câmara, licitações e le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Pregão Presencial 07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0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5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– 6.000,00 – 59,00 p/cm/co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2,42 por cm/c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7,63 por cm/col – Publicado no Pioneiro em 02/08/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1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e &amp; Imagem Tecnologias Consultoria de Sistemas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1.620.690/0001-37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do programa Liqu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Inexigi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23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10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 R$ 1.700,00 -R$ 820,00 p/mê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04,21 por mê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0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58,01 por mê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otti &amp; Sabat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00 101 120/0001-85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to: Prestação de serviços de manutenção predial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Tomada de Preç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9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11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- 10.000,00 - preço p/hora – R$ 33,00 e 49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p/hora  R$ 33,00 e 49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p/hora  R$ 36,39 e 54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21/2011</w:t>
            </w:r>
          </w:p>
        </w:tc>
      </w:tr>
      <w:tr>
        <w:trPr>
          <w:trHeight w:val="3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 Aditivo nº 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p/hora  R$ 38,55 e 57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nº 30/2012 - R$ 120.000,00 para 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tur São Luiz Turismo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89.572.960/0001-3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Fornecimento de bilhetes de passagens aéreas para 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4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5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iva -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4/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07/2011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tur São Luiz Turismo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89.572.960/0001-3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Fornecimento de bilhetes de passagens aéreas para 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Pregão Presencial nº 0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06/2012</w:t>
            </w:r>
          </w:p>
        </w:tc>
      </w:tr>
      <w:tr>
        <w:trPr>
          <w:trHeight w:val="3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449/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estimado R$ 20.000,00 de junho à dezembro de 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 Brasil Sistema de Comunicação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4547321/0001-6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Serviços de captação, geração, produção, edição e transmissão de imagens das sessões plenárias da Câmara no canal 16 da TV a Cabo/NE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dade Concorrên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o Processo de Licitação: 006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 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vo de R$ 6.345,15 men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4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enho Estimativo nº 34/2012 - R$ 480.000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yssenkrupp Elevadores S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91379158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do elevador Sur instalado na Câm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Conv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21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35/2012 no valor de R$ 7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osto e Cia Lt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04 498 185/0001-67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Prestação de serviços de manutenção de climatizadores  da Câmar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8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R$ 34.6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Pioneiro em 04/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549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nº 29/2012 no valor de R$ 37.63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sul Soluções em Informática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 06.249.471/0001-14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Manutenção corretiva e preventiva, suporte, consultoria, instalação e atualização de softwares diversos relacionados à infraestrutura de Informática (TI), via suporte telefônico, remoto e local; fornecimento de sistema para administração de usuários e redes, desenvolvimento de sistema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24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N.º 1012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global de R$ 1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19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em 04/11/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hora/homem – R$ 96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ÇÃO EDUCACIONAL HELEN KE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90.772.518/0001-36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Contratação de serviços de tradução das Sessões da Câmara, através de intérprete de Libra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Dispen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8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R$ 3.932,00 men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932,00 mens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6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 Aditivo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nº 05/2012 valor de  R$ 60.000,00 para 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HO BUSINESSS COMMUNICATIONS – SOLUÇÕES EMPRESARIAIS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4.078.456/0001-25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  manutenção e suporte técnico da central telefônica  PABX PHILIPS IS-303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25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R$ 1.090,00 mens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em 04/05/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320/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Y TECNOLOGIA ELETRÔNICA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5.681.400/0001-2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  E</w:t>
            </w:r>
            <w:r>
              <w:rPr>
                <w:sz w:val="22"/>
                <w:szCs w:val="22"/>
                <w:lang w:eastAsia="zxx" w:bidi="zxx"/>
              </w:rPr>
              <w:t>laboração de projeto executivo, fornecimento e implantação de sistema eletrônico de apuração de votação e de gestão dos trabalhos das sessões legislativas da CONTRATANTE, incluído o fornecimento de hardware; de software; de acessórios; de materiais; de mão de obra para montagem, instalação e operação, de assistência, de manutenção, suporte técnico e de treina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17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s equipamentos: 159.314,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7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manutenção mensal: 1.640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em 05/09/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720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Nº 01 prorrogando 15 dias o prazo para instalação do painel eletrô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em 04/11/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GAMMA DE ASSESSORIA A ORGÃOS PÚBLIC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1.484.706/0001-39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  Fornecimentos de informativos Técnicos de interesse administrativ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Inexigibilid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2/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R$ 7.990,00 anu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 em 05/04/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225/2012 no valor de R$ 7.9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CONSULTORES ASSOCIADOS LT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15.338.136/0001-8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:   </w:t>
            </w:r>
            <w:r>
              <w:rPr/>
              <w:t>Contratação de Agente de Integração para execução de programa de estágio não-obrigatório e supervisionado de estudantes de ensino superior, ensino médio, de educação profissional, de educação especial e dos anos finais do ensino fundamenta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: Lei 8.666/9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: Pregão Presen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do Processo de Licitação: 05/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,8% (quatro vírgula oito por cento) sobre a bolsa auxílio, correspondente à taxa de administraçã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enho Estimativo  nº 490/2012 R$ 2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07/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no Jornal Pion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drawing>
        <wp:inline distT="0" distB="0" distL="0" distR="0">
          <wp:extent cx="5399405" cy="288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2895" cy="607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;Palatino Linotype" w:hAnsi="Old English;Palatino Linotype" w:cs="Old English;Palatino Linotyp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Old English;Palatino Linotype" w:hAnsi="Old English;Palatino Linotype" w:cs="Old English;Palatino Linotyp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3780" w:leader="none"/>
      </w:tabs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  <w:tab w:val="left" w:pos="3780" w:leader="none"/>
      </w:tabs>
      <w:jc w:val="both"/>
    </w:pPr>
    <w:rPr>
      <w:rFonts w:ascii="Courier" w:hAnsi="Courier" w:cs="Courie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060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9:00Z</dcterms:created>
  <dc:creator>Câmara</dc:creator>
  <dc:description/>
  <cp:keywords/>
  <dc:language>en-US</dc:language>
  <cp:lastModifiedBy>jmattei</cp:lastModifiedBy>
  <cp:lastPrinted>2011-12-02T10:59:00Z</cp:lastPrinted>
  <dcterms:modified xsi:type="dcterms:W3CDTF">2012-08-03T14:29:00Z</dcterms:modified>
  <cp:revision>2</cp:revision>
  <dc:subject/>
  <dc:title>Câmara Municipal de Caxias do Sul</dc:title>
</cp:coreProperties>
</file>