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OS E SEUS ADITIV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i n.º 9.755, 16 de Dezembro de 1998 - IN 28, 05/05/1999, Art.2º, Inciso 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1080"/>
          <w:tab w:val="clear" w:pos="3780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Órgão Contratante: </w:t>
      </w:r>
    </w:p>
    <w:p>
      <w:pPr>
        <w:pStyle w:val="Heading3"/>
        <w:tabs>
          <w:tab w:val="clear" w:pos="1080"/>
          <w:tab w:val="clear" w:pos="3780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âmara Municipal de Caxias do Sul</w:t>
      </w:r>
    </w:p>
    <w:p>
      <w:pPr>
        <w:pStyle w:val="Heading3"/>
        <w:tabs>
          <w:tab w:val="clear" w:pos="1080"/>
          <w:tab w:val="clear" w:pos="3780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NPJ N.º 92 862 234/0001-6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resas Contratada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sil Telecom 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76535764/000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 de conexão da Câmara com a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dade: Conv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2/2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enho N.º  107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,58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ro S 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1 655 694/003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 móvel pessoal, área VC1, pelo sistema pós pago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Tomada de Preç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1/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- 1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ção da razão social de TELET S.A.para BCP S.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ção da razão social de BCP S.A. para Claro S 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pelo período de 6 meses até nova contra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E Centro de Integração Empresa Esc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2 954 957/0004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Estabelecimento e a manutenção de ato de cooperação recíproca entre as partes para estágios de estudantes e complemento de ensino-aprendizag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Dispensa de Licit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5/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 – bolsa-está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- taxa de administr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Engenharia de Software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1.808.741/000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e assistência técnica do sistema de processamento eletrônico de dados da folha de pagamento da Câm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Inexigi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3/2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1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1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M Delegações de prefeituras Municip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NPJ 92.885.888/000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s técnicos profissionais especializados de consultoria em diversas áreas da Câm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Inexigi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4/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2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cor Emergênc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édic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0.584.949/00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s de assistência médica pré-hospitalares, urgentes e emergenci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e: Dispe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4/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6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 (Acréscimo cfe.Lei de Licitaçõ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fidência Locadora de Veículos e Mão-de-Ob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87.252.938/0001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tratação de serviços de recepção e atendimento ao público na sede da Câmara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Tomada de Preç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0/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8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6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ações Elétricas Jomar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88 818521/000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s de manutenção elétrica da Câmara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2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10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iva - 8.000,00 - preço p/hora – R$ 26,9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ta Informática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NPJ 01 276 330/000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to: Implantação de software aplicativo para a organização de acervo sonoro da Câmara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Inexigi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12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390/R$ 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,67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works Tecnologia da Informação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5 229 392/0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e desenvolvimento do aplicativo do Sólon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10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798/ R$ 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hora – R$ 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hora – R$ 53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JD Proequipe Propaganda &amp; Marketing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NPJ 87.827.432/000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s de propaganda e publicidade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Tomada de Preç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ºdo Processo de Licitação: 006/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5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-5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cheria La Vinh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89.275812/000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cessão de espaço para lancheria e fornecimento de chá e café para a Câmara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corrência 01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3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º 7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timativa -1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R Participações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3.874.576/000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Locação de  espaço no terraço do prédio onde está instalada antena parabólica para recepcionar e transmitir imagens da Câmara no canal 16 da TV a cabo/Net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ispe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4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1179/ R$ 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i Marlene Kro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8.379.391/0001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to: Prestação de serviço de limpeza e jardinagem na sede da Câmara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Tomada de Preç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4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686/R$ 2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osto e Cia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04 498 185/000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to: Prestação de serviços de manutenção de climatizadores  da Câmara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5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5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- 10.000,00 - preço p/hora – R$ 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otti &amp; Sabat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00 101 120/000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to: Prestação de serviços de manutenção predial da Câmara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Tomada de Preç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9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11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- 10.000,00 - preço p/hora – R$ 33,00 e 49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tur São Luiz Turismo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89.572.960/000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Fornecimento de bilhetes de passagens aéreas para a Câmara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4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5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iva -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 Brasil Sistema de Comunicação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4547321/000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s de captação, geração, produção, edição e transmissão de imagens das sessões plenárias da Câmara no canal 16 da TV a Cabo/NET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dade Concorrên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o Processo de Licitação: 006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yssenkrupp Elevadores 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913791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do elevador Sur instalado na Câmara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21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ro Hora Editora Jornalíst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92 821 701/002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ublicação de matérias da pauta das sessões plenárias da Câmara, licitações e leis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7/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- 8.000,00  - 36,00 p/cm/c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drawing>
        <wp:inline distT="0" distB="0" distL="0" distR="0">
          <wp:extent cx="5399405" cy="288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2895" cy="607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;Palatino Linotype" w:hAnsi="Old English;Palatino Linotype" w:cs="Old English;Palatino Linotyp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Old English;Palatino Linotype" w:hAnsi="Old English;Palatino Linotype" w:cs="Old English;Palatino Linotyp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3780" w:leader="none"/>
      </w:tabs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  <w:tab w:val="left" w:pos="3780" w:leader="none"/>
      </w:tabs>
      <w:jc w:val="both"/>
    </w:pPr>
    <w:rPr>
      <w:rFonts w:ascii="Courier" w:hAnsi="Courier" w:cs="Courie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060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7:00Z</dcterms:created>
  <dc:creator>Câmara</dc:creator>
  <dc:description/>
  <cp:keywords/>
  <dc:language>en-US</dc:language>
  <cp:lastModifiedBy> Fátima Trevisol</cp:lastModifiedBy>
  <cp:lastPrinted>2004-07-22T11:40:00Z</cp:lastPrinted>
  <dcterms:modified xsi:type="dcterms:W3CDTF">2009-05-14T18:05:00Z</dcterms:modified>
  <cp:revision>3</cp:revision>
  <dc:subject/>
  <dc:title>Câmara Municipal de Caxias do Sul</dc:title>
</cp:coreProperties>
</file>