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ÂMARA MUNICIPAL DE CAXIAS DO S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A DA SESSÃO DE ABERTURA DO PREGÃO PRESENCIAL 14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dois dias do mês de outubro de dois mil e catorze, às 14 horas, na sala de Comissões da Câmara Municipal de Caxias do Sul, reuniu-se o pregoeiro José Bianchi, nomeado pela Portaria nº 3.175/11, auxiliado pelos servidores Samuel Francisco Ferrigo e Maitê Chinato Sá, para recebimento e abertura dos envelopes contendo as propostas de preços e documentação referentes ao PREGÃO PRESENCIAL Nº 14/2014, que objetiva a aquisição de cadeiras e poltronas para a Câmara Municipal. Particip</w:t>
      </w:r>
      <w:r>
        <w:rPr>
          <w:sz w:val="24"/>
          <w:szCs w:val="24"/>
        </w:rPr>
        <w:t>aram deste certame as empresas WTEC MÓVEIS E EQUIPAMENTOS TÉCNICOS LTDA, CNPJ 05.634.834/0001-72, representada pelo Sr. Maiton Sturm, CPF 000.142.960-47; e LAYOUT MÓVEIS PARA ESCRITÓRIO LTDA - ME, CNPJ 02.604.236/0001-62, representada pelo Sr. Matheus Meneguzzi, CPF 003.451.420-12.</w:t>
      </w:r>
    </w:p>
    <w:p>
      <w:pPr>
        <w:pStyle w:val="Normal"/>
        <w:jc w:val="both"/>
        <w:rPr/>
      </w:pPr>
      <w:r>
        <w:rPr/>
      </w:r>
    </w:p>
    <w:p>
      <w:pPr>
        <w:pStyle w:val="BodyText"/>
        <w:tabs>
          <w:tab w:val="clear" w:pos="708"/>
          <w:tab w:val="left" w:pos="3969" w:leader="none"/>
        </w:tabs>
        <w:spacing w:before="0" w:after="113"/>
        <w:ind w:left="0" w:right="-342" w:hanging="0"/>
        <w:rPr/>
      </w:pPr>
      <w:r>
        <w:rPr>
          <w:i w:val="false"/>
          <w:iCs w:val="false"/>
          <w:sz w:val="24"/>
          <w:szCs w:val="24"/>
        </w:rPr>
        <w:t>LANCES – LOTE 1</w:t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75"/>
        <w:gridCol w:w="1590"/>
        <w:gridCol w:w="1395"/>
        <w:gridCol w:w="160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pres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o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e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LAYOUT - 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4.6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4.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3.9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3.200,00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TEC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7.1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4.5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4.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3.500,00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75"/>
        <w:gridCol w:w="1590"/>
        <w:gridCol w:w="1395"/>
        <w:gridCol w:w="160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pres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e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LAYOUT - 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2.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2.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1.9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1.400,00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TEC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3.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2.5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2.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1.500,00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29"/>
        <w:gridCol w:w="1342"/>
        <w:gridCol w:w="1177"/>
        <w:gridCol w:w="1356"/>
        <w:gridCol w:w="135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pres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if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LAYOUT - 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0.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0.4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S/lan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º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TEC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1.00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0.5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0.2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9.50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º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"/>
        <w:tabs>
          <w:tab w:val="clear" w:pos="708"/>
          <w:tab w:val="left" w:pos="3969" w:leader="none"/>
        </w:tabs>
        <w:spacing w:before="0" w:after="113"/>
        <w:ind w:left="0" w:right="-342" w:hanging="0"/>
        <w:rPr/>
      </w:pPr>
      <w:r>
        <w:rPr>
          <w:i w:val="false"/>
          <w:iCs w:val="false"/>
          <w:sz w:val="24"/>
          <w:szCs w:val="24"/>
        </w:rPr>
        <w:t>LANCES – LOTE 2</w:t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75"/>
        <w:gridCol w:w="1590"/>
        <w:gridCol w:w="1395"/>
        <w:gridCol w:w="160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pres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o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e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LAYOUT - 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5.2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4.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4.2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S/lance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TEC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7.48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5.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4.5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4.000,00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75"/>
        <w:gridCol w:w="1590"/>
        <w:gridCol w:w="1395"/>
        <w:gridCol w:w="160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pres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if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LAYOUT - 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4.2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TEC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3.9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bertas as propostas, verificou-se que ambas atendem ao exigido no edital. Após, iniciou-se a fase de lances, classificando-se em primeiro lugar, para o lote 1, a empresa </w:t>
      </w:r>
      <w:r>
        <w:rPr>
          <w:sz w:val="24"/>
          <w:szCs w:val="24"/>
        </w:rPr>
        <w:t>WTEC MÓVEIS E EQUIPAMENTOS TÉCNICOS LTDA</w:t>
      </w:r>
      <w:r>
        <w:rPr/>
        <w:t xml:space="preserve">, com preço de R$ 9.500,00. (nove mil e quinhentos reais); e, em segundo lugar a empresa </w:t>
      </w:r>
      <w:r>
        <w:rPr>
          <w:sz w:val="24"/>
          <w:szCs w:val="24"/>
        </w:rPr>
        <w:t>LAYOUT MÓVEIS PARA ESCRITÓRIO LTDA - ME</w:t>
      </w:r>
      <w:r>
        <w:rPr/>
        <w:t xml:space="preserve">, com preço de R$ 10.000,00 (dez mil reais). Para o lote 2, classificou-se em primeiro lugar a empresa </w:t>
      </w:r>
      <w:r>
        <w:rPr>
          <w:sz w:val="24"/>
          <w:szCs w:val="24"/>
        </w:rPr>
        <w:t>WTEC MÓVEIS E EQUIPAMENTOS TÉCNICOS LTDA</w:t>
      </w:r>
      <w:r>
        <w:rPr/>
        <w:t xml:space="preserve">, com preço de R$ 3.900,00 (três mil e novecentos reais); e, em segundo lugar a empresa </w:t>
      </w:r>
      <w:r>
        <w:rPr>
          <w:sz w:val="24"/>
          <w:szCs w:val="24"/>
        </w:rPr>
        <w:t>LAYOUT MÓVEIS PARA ESCRITÓRIO LTDA - ME</w:t>
      </w:r>
      <w:r>
        <w:rPr/>
        <w:t xml:space="preserve">, com preço de R$ 4.200,00 (quatro mil e duzentos reais). Após, foi aberto o envelope da documentação da empresa </w:t>
      </w:r>
      <w:r>
        <w:rPr>
          <w:sz w:val="24"/>
          <w:szCs w:val="24"/>
        </w:rPr>
        <w:t>WTEC MÓVEIS E EQUIPAMENTOS TÉCNICOS LTDA</w:t>
      </w:r>
      <w:r>
        <w:rPr/>
        <w:t xml:space="preserve">, que analisada, constatou-se que atende ao exigido no edital, sendo habilitada ao presente certame. Questionadas sobre intenção de recurso, nenhuma empresa manifestou interesse em recorrer. O Pregoeiro declara a empresa </w:t>
      </w:r>
      <w:r>
        <w:rPr>
          <w:sz w:val="24"/>
          <w:szCs w:val="24"/>
        </w:rPr>
        <w:t>WTEC MÓVEIS E EQUIPAMENTOS TÉCNICOS LTDA</w:t>
      </w:r>
      <w:r>
        <w:rPr/>
        <w:t xml:space="preserve"> vencedora da presente licitação, ADJUDICANDO à mesma, pelo critério de menor preço, o objeto do certame. Nada mais a tratar, foi encerrada a reunião e lavrada a presente 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MUEL F. FERRIGO</w:t>
        <w:tab/>
        <w:t>MAITE CHINATO SÁ</w:t>
        <w:tab/>
        <w:tab/>
        <w:t>JOSÉ BIANCH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TON STURM</w:t>
        <w:tab/>
        <w:tab/>
        <w:t>MATHEUS MENEGUZZ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uppressAutoHyphens w:val="fals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47:00Z</dcterms:created>
  <dc:creator>jbianchi</dc:creator>
  <dc:description/>
  <dc:language>en-US</dc:language>
  <cp:lastModifiedBy>msa</cp:lastModifiedBy>
  <cp:lastPrinted>2014-10-02T14:20:00Z</cp:lastPrinted>
  <dcterms:modified xsi:type="dcterms:W3CDTF">2012-11-08T15:01:00Z</dcterms:modified>
  <cp:revision>36</cp:revision>
  <dc:subject/>
  <dc:title>CÂMARA MUNICIPAL DE CAXIAS DO SUL</dc:title>
</cp:coreProperties>
</file>