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ÂMARA MUNICIPAL DE CAXIAS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 DA SESSÃO DE ABERTURA DO PREGÃO PRESENCIAL 05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vinte e sete dias do mês de junho de dois mil e catorze, às 14 horas, na sala de Comissões da Câmara Municipal de Caxias do Sul, reuniu-se o pregoeiro José Bianchi, nomeado pela Portaria nº 3.175/11, auxiliado pelos servidores Samuel Francisco Ferrigo, Maitê Chinato Sá e Rafaela Carminatti, para recebimento e abertura dos envelopes contendo as propostas de preços e documentação referentes ao PREGÃO PRESENCIAL Nº 05/2014, que objetiva a contratação de agente de integração com vistas à execução de estágio supervisionado de estudantes na Câmara Municipal de Caxias do Sul. Participou deste certame a empresa CENTRO DE INTEGRAÇÃO EMPRESA ESCOLA DO RIO GRANDE DO SUL – CIEE/RS</w:t>
      </w:r>
      <w:r>
        <w:rPr>
          <w:sz w:val="24"/>
          <w:szCs w:val="24"/>
        </w:rPr>
        <w:t xml:space="preserve">, CNPJ 92.954.957/0001-95, representada pela Sra. MARLEI MARCON, CPF 276.761.100-68. </w:t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left="0" w:right="-34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NCES</w:t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75"/>
        <w:gridCol w:w="1590"/>
        <w:gridCol w:w="1395"/>
        <w:gridCol w:w="155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nc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CI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,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7,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bertas as propostas, constatou-se que a empresa atende ao edital. Após, iniciou-se a fase de negociação, onde o percentual da taxa de administração foi reduzido para 7,5% (sete e meio por cento). Após, foi aberto o envelope da documentação da empresa, que analisada, constatou-se que atende ao exigido no edital, sendo habilitada ao presente certame. O Pregoeiro declara a empresa </w:t>
      </w:r>
      <w:r>
        <w:rPr>
          <w:sz w:val="24"/>
          <w:szCs w:val="24"/>
        </w:rPr>
        <w:t>CENTRO DE INTEGRAÇÃO EMPRESA ESCOLA DO RIO GRANDE DO SUL – CIEE/RS</w:t>
      </w:r>
      <w:r>
        <w:rPr/>
        <w:t xml:space="preserve"> vencedora da presente licitação, ADJUDICANDO à mesma o objeto do certame. Nada mais a tratar, foi encerrada a reunião e lavrada a present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BIANCHI         SAMUEL F. FERRIGO</w:t>
        <w:tab/>
        <w:t>MAITÊ CHINATO SÁ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FAELA CARMIN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LEI MARC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7:00Z</dcterms:created>
  <dc:creator>jbianchi</dc:creator>
  <dc:description/>
  <dc:language>en-US</dc:language>
  <cp:lastModifiedBy>msa</cp:lastModifiedBy>
  <cp:lastPrinted>2013-11-28T17:02:00Z</cp:lastPrinted>
  <dcterms:modified xsi:type="dcterms:W3CDTF">2012-11-08T15:01:00Z</dcterms:modified>
  <cp:revision>36</cp:revision>
  <dc:subject/>
  <dc:title>CÂMARA MUNICIPAL DE CAXIAS DO SUL</dc:title>
</cp:coreProperties>
</file>