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 xml:space="preserve">     </w:t>
      </w:r>
      <w:r>
        <w:rPr/>
        <w:t>CÂMARA MUNICIPAL DE CAXIAS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TA DA SESSÃO DE ABERTURA DO PREGÃO PRESENCIAL 1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s vinte dias do mês de novembro de dois mil e treze, às 14 horas, na sala de Comissões da Câmara Municipal de Caxias do Sul, reuniram-se os Pregoeiros José Bianchi e Maitê Chinato Sá, nomeados pela Portaria nº 3.175/11, com o auxílio da servidora Ellen Lise da Rosa, para recebimento e abertura dos envelopes contendo as propostas de preços e documentação referentes ao PREGÃO PRESENCIAL Nº 11/2013, que objetiva </w:t>
      </w:r>
      <w:r>
        <w:rPr>
          <w:sz w:val="22"/>
          <w:szCs w:val="22"/>
        </w:rPr>
        <w:t xml:space="preserve">a aquisição de serviço de manutenção do elevador instalado nas dependências da Câmara Municipal. </w:t>
      </w:r>
      <w:r>
        <w:rPr/>
        <w:t>Participou deste certame a empresa THYSSENKRUPP ELEVADORES S.A., CNPJ 90347840004458, representada pelo Sr. Natan de Toledo Alves, CPF 021236690-40.</w:t>
      </w:r>
    </w:p>
    <w:p>
      <w:pPr>
        <w:pStyle w:val="BodyText"/>
        <w:tabs>
          <w:tab w:val="clear" w:pos="708"/>
          <w:tab w:val="left" w:pos="3969" w:leader="none"/>
        </w:tabs>
        <w:spacing w:before="0" w:after="113"/>
        <w:ind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3969" w:leader="none"/>
        </w:tabs>
        <w:spacing w:before="0" w:after="113"/>
        <w:ind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3969" w:leader="none"/>
        </w:tabs>
        <w:spacing w:before="0" w:after="113"/>
        <w:ind w:right="-342" w:hanging="0"/>
        <w:rPr/>
      </w:pPr>
      <w:r>
        <w:rPr/>
        <w:t xml:space="preserve">LANCES  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70"/>
        <w:gridCol w:w="1680"/>
        <w:gridCol w:w="1515"/>
        <w:gridCol w:w="13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pres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ce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lassif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HYSSENKRUP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$ 5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$ 52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5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erta a proposta, constatou-se que a empresa atende ao exigido no edital. Após, iniciou-se a fase de lances, em que a empresa reduziu o valor para R$ 515,00 (quinhentos e quinze reais). Após, foi aberto o envelope da documentação da empresa vencedora, que analisada, constatou-se que atende ao exigido no edital, sendo habilitada ao presente certame. Questionada sobre intenção de recurso, a empresa não manifestou interesse de recorrer. O Pregoeiro declara a empresa THYSSENKRUPP ELEVADORES S.A. vencedora da presente licitação, ADJUDICANDO à mesma o objeto da licitação. Nada mais a tratar, foi encerrada a reunião e lavrada a present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JOSÉ BIANCHI                 MAITÊ CHINATO SÁ            ELLEN LISE DA ROSA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TAN DE TOLEDO ALVES     </w:t>
        <w:tab/>
        <w:t xml:space="preserve">     VIVIANE PROVIN SCARPA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1:00Z</dcterms:created>
  <dc:creator>jbianchi</dc:creator>
  <dc:description/>
  <cp:keywords/>
  <dc:language>en-US</dc:language>
  <cp:lastModifiedBy>jmattei</cp:lastModifiedBy>
  <cp:lastPrinted>2013-11-20T14:25:00Z</cp:lastPrinted>
  <dcterms:modified xsi:type="dcterms:W3CDTF">2013-11-21T18:11:00Z</dcterms:modified>
  <cp:revision>2</cp:revision>
  <dc:subject/>
  <dc:title>CÂMARA MUNICIPAL DE CAXIAS DO SUL</dc:title>
</cp:coreProperties>
</file>